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36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 детского сада «Тополёк» п. Торфя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ухина В.В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     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uppressAutoHyphens w:val="true"/>
              <w:spacing w:before="0" w:after="0"/>
              <w:ind w:left="8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         детским садом «Тополёк» п.Торфян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8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шиной Ю.С.</w:t>
            </w:r>
          </w:p>
          <w:p>
            <w:pPr>
              <w:pStyle w:val="Normal"/>
              <w:suppressAutoHyphens w:val="true"/>
              <w:spacing w:lineRule="auto" w:line="240"/>
              <w:ind w:left="81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uppressAutoHyphens w:val="true"/>
              <w:spacing w:before="0" w:after="200"/>
              <w:ind w:left="81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ConsPlusNormal"/>
        <w:tabs>
          <w:tab w:val="clear" w:pos="720"/>
          <w:tab w:val="left" w:pos="30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20"/>
          <w:tab w:val="left" w:pos="30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е Правила внутреннего трудового распорядка (далее – Правила) являются локальным нормативным актом муниципального дошкольного образовательного казенного учреждения детский сад общеразвивающего вида «Тополёк» п. Торфяной Оричевского района Кировской области (далее - Организация, Работодатель)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                № 273-ФЗ «Об образовании в Российской Федерации», иными нормативными правовыми актами и Уставом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Настоящие Правила внутреннего трудового распорядка (далее - Правила) определяют трудовой распорядок в муниципальном дошкольном образовательном казенном учреждении детский сад (далее – Организация) общеразвивающего вида «Тополёк» п. Торфяной Оричевского района Кировской области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 в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ила утверждены Работодателем с учетом мнения профсоюзной организации. Изменения и дополнения к настоящим Правилам разрабатываются и утверждаются Работодателем с учетом мнения профсоюзной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Официальным представителем Работодателя является руководитель Организации (заведующий)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их Правил распространяется на всех работников Организации. Каждый работник Организации должен быть ознакомлен с Правилами, что подтверждается подписью в листе ознакомления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Правила находятся в доступном для ознакомления месте – стенд информации для сотрудников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авила вступают в силу с 08 февраля 2023 года и действуют до принятия новых Правил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tabs>
          <w:tab w:val="clear" w:pos="720"/>
          <w:tab w:val="left" w:pos="30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</w:t>
      </w:r>
    </w:p>
    <w:p>
      <w:pPr>
        <w:pStyle w:val="ConsPlusNormal"/>
        <w:tabs>
          <w:tab w:val="clear" w:pos="720"/>
          <w:tab w:val="left" w:pos="305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 осуществляется путем заключения трудового договора в письменной форме в двух экземплярах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2.2. При приеме на работу до подписания трудового договора Работодатель обязан ознакомить Работника под подпись с настоящими Правилами, иными локальными нормативными актами, непосредственно связанными с трудовой деятельностью Работника, коллективным договором (при его наличии)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2.3. При заключении трудового договора работник предоставляет следующие документы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/или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трудовым договором. Руководитель Организации на основании заключенного трудового договора издает приказ о приеме на работу и объявляет его работнику под подпись в трехдневный срок со дня фактического начала работы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каждого работника ведутся сведения о трудовой деятельности, и (или) в установленных законом случаях ведется трудовая книжка в соответствии с требованиями действующего законодательства Российской Федерации. В случае если на лицо, поступающее на работу впервые, не был открыт индивидуальный лицевой счет, Организацией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каждого работника ведется личное дело, после увольнения работника личное дело хранится в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 Руководитель Организации назначается приказом Учредителя образовательной организации  (приказом начальника управления образования Оричевского района)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Увольнение работников осуществляется только по основаниям, предусмотренным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законами. Увольнение работника оформляется приказом руководителя Организации (а в случае увольнения руководителя – приказом Учредителя) с указанием основания увольнения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нем увольнения работника является последний день работы. В последний день работы Организация обязана выдать работнику трудовую книжку или предоставить сведения о трудовой деятельности за период работы в Организации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в день увольнения работника выдать трудовую книжку или предоставить сведения о трудовой деятельности за период работы в Организации невозможно в связи с отсутствием работника либо его отказом от их получения на руки, Организация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рганизации на бумажном носителе, заверенные надлежащим образом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, обязанности и ответственность Работодателя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Непосредственное управление Организацией осуществляет руководитель (заведующий)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Работодатель (заведующий) имеет право: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ллективные переговоры и заключать коллективные договоры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работников за добросовестный эффективный труд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</w:t>
      </w:r>
      <w:hyperlink r:id="rId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храны труда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локальные нормативные акты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вать объединения Работодателей в целях представительства и защиты своих интересов и вступать в них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овывать права, предоставленные ему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Работодатель (заведующий) обязан: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аботникам работу, обусловленную трудовым договором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ботникам равную оплату за труд равной ценност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лачивать в полном размере причитающуюся работникам заработную плату в сроки, установленные в соответствии с Трудовым кодексом Российской Федерации, коллективным договором, настоящими Правилами, трудовыми договорам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сти коллективные переговоры, а также заключать коллективный договор в порядке, установленном Трудовым кодексом Российской Федераци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ыполнять предписания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вать условия, обеспечивающие участие работников в управлении организацией в предусмотренных Трудовым кодексом Российской Федерации, иными федеральными законами и коллективным договором формах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ытовые нужды работников, связанные с исполнением ими трудовых обязанностей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ять иные обязанности, предусмотренные трудовым законодательством, в том числе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, и иными нормативными правовыми </w:t>
      </w:r>
      <w:hyperlink r:id="rId9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, содержащими нормы трудового права, коллективным договором, соглашениями, локальными нормативными актами и трудовыми договорами.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как юридическое лицо несет ответственность перед работниками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щерб, причиненный в результате незаконного лишения работника возможности трудиться: за задержку трудовой книжки или задержку выдачи сведений о трудовой деятельности за период работы в Организаци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ущерба имуществу работник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.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, обязанности и ответственность работников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bookmarkStart w:id="2" w:name="Par87"/>
      <w:bookmarkEnd w:id="2"/>
      <w:r>
        <w:rPr>
          <w:sz w:val="28"/>
          <w:szCs w:val="28"/>
        </w:rPr>
        <w:t>4.1. Работник имеет право на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ку и дополнительное профессиональное образование в порядке, установленном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управлении Организацией в формах, предусмотренных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уставом Организации и коллективным договор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ещение вреда, причиненного ему в связи с исполнением им трудовых обязанностей, и компенсацию морального вреда в порядке, установленном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случаях, предусмотренных законодательством Российской Федераци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отпуска без сохранения заработной платы по основаниям и на срок, установленные Трудов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а также по любым другим основаниям продолжительностью не более 3 (трех) дней в учебном году при отсутствии отрицательных последствий для образовательного процесс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едагогические работники Организации, кроме перечисленных в </w:t>
      </w:r>
      <w:hyperlink w:anchor="Par87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их Правил прав, имеют право на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ую продолжительность рабочего времен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линенный оплачиваемый отпуск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трудовые обязанности, возложенные на него трудовым договор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рганизации и настоящие Правил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 (в том числе к имуществу третьих лиц, находящемуся в Организации, если Организация несет ответственность за сохранность этого имущества) и других работников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руководителю Организации о возникновении ситуации, представляющей угрозу жизни и здоровью участников образовательного процесса, сохранности имущества Организаци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/>
        <w:t>4</w:t>
      </w:r>
      <w:r>
        <w:rPr>
          <w:sz w:val="28"/>
          <w:szCs w:val="28"/>
        </w:rPr>
        <w:t>.4. Работнику запрещается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вать детей кому-либо, кроме родителей (опекунов, законных представителей)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график сменност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линять или сокращать продолжительность занятий с детьми и перерывы между ни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ть детей домой одних по просьбе родителей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рисутствие в группах посторонних лиц, в том числе других детей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на повышенных тонах, браниться, выражаться нецензурными словам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силие к детям.</w:t>
      </w:r>
    </w:p>
    <w:p>
      <w:pPr>
        <w:pStyle w:val="ConsPlusNormal"/>
        <w:tabs>
          <w:tab w:val="clear" w:pos="720"/>
          <w:tab w:val="left" w:pos="30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и время отдыха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В Организации устанавливается 5-дневная рабочая неделя с 2 выходными дням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 в неделю, для женщин, работающих в сельской местности устанавливается 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ремя начала и окончания работы в понедельник, вторник, среду, четверг и пятницу устанавливается с 8.00 часов до 16.15 часов перерыв для отдыха и питания с 12.00 часов до13.00 часов, кроме работников, упомянутых в </w:t>
      </w:r>
      <w:hyperlink w:anchor="Par18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6 настоящих Правил. Питание воспитателей организуется за 30 минут до начала работы или после ее окончания либо вместе с детьми или во время сн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оспитателям и другим работникам, которые остались с детьми, запрещается оставлять детей без присмотр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. Графики сменности, как правило, являются приложением к коллективному договору. Графики сменности доводятся до сведения работников не позднее, чем за один месяц до введения их в действие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 При переводе работника на дистанционный режим работы режим рабочего времени такого работника определяется трудовым договором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заимодействия дистанционного работника с Работодателем включается в рабочее время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8. В случае производственной необходимости Организация имеет право перевести работника на срок до одного месяца на не обусловленную трудовым договором работу в Организац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8. Работникам Организации предоставляется ежегодный оплачиваемый отпуск сроком не менее 28 календарных дней. Педагогическим работникам предоставляется удлиненный оплачиваемый отпуск, продолжительность которого устанавливается Правительством Российской Федерации. Отпуск предоставляется в соответствии с графиком, утверждаемым руководителем Организации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9. Работникам Организации могут предоставляться дополнительные неоплачиваемые отпуска в соответствии со </w:t>
      </w:r>
      <w:hyperlink r:id="rId15">
        <w:r>
          <w:rPr>
            <w:rStyle w:val="InternetLink"/>
            <w:sz w:val="28"/>
            <w:szCs w:val="28"/>
          </w:rPr>
          <w:t>статьями 12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6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а определяется в соответствии с действующей у Работодателя системой оплаты труда, закрепленной в Положении об оплате труда, при соблюдении условий и порядка, установленного Положением об оплате труд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устанавливается на основании штатного расписания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ыплата заработной платы в Организации производится не реже чем каждые полмесяца. 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: за первую половину месяца 27 числа (аванс) текущего периода, за вторую половину месяца 12 числа следующего месяц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 Оплата отпуска производится не позднее, чем за три дня до его начал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 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5. В Организации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7. 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оощрения и взыскания</w:t>
      </w:r>
    </w:p>
    <w:p>
      <w:pPr>
        <w:pStyle w:val="ConsPlusNormal"/>
        <w:tabs>
          <w:tab w:val="clear" w:pos="720"/>
          <w:tab w:val="left" w:pos="30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премии (в соответствии с Положением о премировании)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лучшего по профессии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 поощрении вносятся в трудовую книжку работника в установленном порядке в случае, если ведется трудовая книжка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уководитель имеет право применить следующие дисциплинарные взыскания: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ольнение по соответствующим основаниям, установленным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на руководителя Организации налагает Учредитель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 руководителя Организации о применении дисциплинарного взыскания объявляется работнику под под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tabs>
          <w:tab w:val="clear" w:pos="720"/>
          <w:tab w:val="left" w:pos="30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года со дня применения дисциплинарного взыскания оно может быть снято с работника по инициативе руководителя Организации, по просьбе самого работника, Общего собрания коллектива Организации.</w:t>
      </w:r>
    </w:p>
    <w:p>
      <w:pPr>
        <w:pStyle w:val="ConsPlusNormal"/>
        <w:tabs>
          <w:tab w:val="clear" w:pos="720"/>
          <w:tab w:val="left" w:pos="3052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5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429&amp;date=08.02.2023" TargetMode="External"/><Relationship Id="rId3" Type="http://schemas.openxmlformats.org/officeDocument/2006/relationships/hyperlink" Target="https://login.consultant.ru/link/?req=doc&amp;base=LAW&amp;n=422530&amp;date=08.02.2023" TargetMode="External"/><Relationship Id="rId4" Type="http://schemas.openxmlformats.org/officeDocument/2006/relationships/hyperlink" Target="https://login.consultant.ru/link/?req=doc&amp;base=LAW&amp;n=422429&amp;date=08.02.2023" TargetMode="External"/><Relationship Id="rId5" Type="http://schemas.openxmlformats.org/officeDocument/2006/relationships/hyperlink" Target="https://login.consultant.ru/link/?req=doc&amp;base=LAW&amp;n=422429&amp;date=08.02.2023" TargetMode="External"/><Relationship Id="rId6" Type="http://schemas.openxmlformats.org/officeDocument/2006/relationships/hyperlink" Target="https://login.consultant.ru/link/?req=doc&amp;base=LAW&amp;n=422429&amp;dst=2607&amp;field=134&amp;date=08.02.2023" TargetMode="External"/><Relationship Id="rId7" Type="http://schemas.openxmlformats.org/officeDocument/2006/relationships/hyperlink" Target="https://login.consultant.ru/link/?req=doc&amp;base=LAW&amp;n=435844&amp;dst=100022&amp;field=134&amp;date=08.02.2023" TargetMode="External"/><Relationship Id="rId8" Type="http://schemas.openxmlformats.org/officeDocument/2006/relationships/hyperlink" Target="https://login.consultant.ru/link/?req=doc&amp;base=LAW&amp;n=435844&amp;dst=100027&amp;field=134&amp;date=08.02.2023" TargetMode="External"/><Relationship Id="rId9" Type="http://schemas.openxmlformats.org/officeDocument/2006/relationships/hyperlink" Target="https://login.consultant.ru/link/?req=doc&amp;base=LAW&amp;n=425297&amp;dst=100012&amp;field=134&amp;date=08.02.2023" TargetMode="External"/><Relationship Id="rId10" Type="http://schemas.openxmlformats.org/officeDocument/2006/relationships/hyperlink" Target="https://login.consultant.ru/link/?req=doc&amp;base=LAW&amp;n=422429&amp;date=08.02.2023" TargetMode="External"/><Relationship Id="rId11" Type="http://schemas.openxmlformats.org/officeDocument/2006/relationships/hyperlink" Target="https://login.consultant.ru/link/?req=doc&amp;base=LAW&amp;n=422429&amp;date=08.02.2023" TargetMode="External"/><Relationship Id="rId12" Type="http://schemas.openxmlformats.org/officeDocument/2006/relationships/hyperlink" Target="https://login.consultant.ru/link/?req=doc&amp;base=LAW&amp;n=422429&amp;date=08.02.2023" TargetMode="External"/><Relationship Id="rId13" Type="http://schemas.openxmlformats.org/officeDocument/2006/relationships/hyperlink" Target="https://login.consultant.ru/link/?req=doc&amp;base=LAW&amp;n=422429&amp;date=08.02.2023" TargetMode="External"/><Relationship Id="rId14" Type="http://schemas.openxmlformats.org/officeDocument/2006/relationships/hyperlink" Target="https://login.consultant.ru/link/?req=doc&amp;base=LAW&amp;n=422429&amp;date=08.02.2023" TargetMode="External"/><Relationship Id="rId15" Type="http://schemas.openxmlformats.org/officeDocument/2006/relationships/hyperlink" Target="https://login.consultant.ru/link/?req=doc&amp;base=LAW&amp;n=422429&amp;date=08.02.2023&amp;dst=100865&amp;field=134" TargetMode="External"/><Relationship Id="rId16" Type="http://schemas.openxmlformats.org/officeDocument/2006/relationships/hyperlink" Target="https://login.consultant.ru/link/?req=doc&amp;base=LAW&amp;n=422429&amp;date=08.02.2023&amp;dst=2932&amp;field=134" TargetMode="External"/><Relationship Id="rId17" Type="http://schemas.openxmlformats.org/officeDocument/2006/relationships/hyperlink" Target="https://login.consultant.ru/link/?req=doc&amp;base=LAW&amp;n=422429&amp;date=08.02.20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8:00Z</dcterms:created>
  <dc:creator>Пользователь</dc:creator>
  <dc:description/>
  <dc:language>en-US</dc:language>
  <cp:lastModifiedBy>Администратор безопасности</cp:lastModifiedBy>
  <cp:lastPrinted>2023-02-09T10:40:00Z</cp:lastPrinted>
  <dcterms:modified xsi:type="dcterms:W3CDTF">2024-01-17T10:58:00Z</dcterms:modified>
  <cp:revision>2</cp:revision>
  <dc:subject/>
  <dc:title>Форма: Правила внутреннего трудового распорядка в общеобразовательной организации(Подготовлен для системы КонсультантПлюс, 2023)</dc:title>
</cp:coreProperties>
</file>